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2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7-36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ич Наталии Михайловны, * года рождения, уроженки *, гражданки Российской Федерации, работающей генеральным директором общества с ограниченной ответственностью «Олимп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3.2024 в 00 час. 01 мин </w:t>
      </w:r>
      <w:r>
        <w:rPr>
          <w:color w:val="000000"/>
          <w:spacing w:val="-2"/>
          <w:sz w:val="28"/>
          <w:szCs w:val="28"/>
        </w:rPr>
        <w:t>Юрович Н.М., являясь должностным лицом – генеральным директором ООО «Олимп», находящегося по адресу: ХМАО-Югра г.</w:t>
      </w:r>
      <w:r>
        <w:rPr>
          <w:sz w:val="28"/>
          <w:szCs w:val="28"/>
        </w:rPr>
        <w:t xml:space="preserve"> Нягань, 7-й микрорайон, дом 4, квартира 100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налоговую декларацию по упрощенной системе налогообложения за 2023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сь, о времени и месте рассмотрения дела </w:t>
      </w:r>
      <w:r>
        <w:rPr>
          <w:sz w:val="28"/>
          <w:szCs w:val="28"/>
        </w:rPr>
        <w:t>извещена надлежащим образом, доказательств уважительности причин своей неявки суду не представила</w:t>
      </w:r>
      <w:r>
        <w:rPr>
          <w:sz w:val="28"/>
          <w:szCs w:val="28"/>
          <w:lang w:val="en-US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1 ст. 346.23 Налогового кодекса Российской Федерации организ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346.19 Налогового кодекса Российской Федерации – налоговым периодом признается календарный год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3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по состоянию на 05.12.2024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2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>«Олимп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Юрович Наталию Михайл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